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usług rezerwacji i sprzedaży biletów lotniczych oraz polis ubezpieczeniowych dla podróżnych na potrzeby Narodowego Centrum Nauki </w:t>
              <w:br/>
              <w:t>w 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6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7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kładane na potwierdzenie braku podstaw do wykluczenia na podstawie art. 108 ust. 1 pkt 5 ustawy z dnia 11 września 2019 r. Prawo zamówień publicznych (t.j. Dz. U. z 2024 r., poz. 1320 ze zm.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4279354989"/>
      <w:bookmarkStart w:id="2" w:name="__Fieldmark__0_4279354989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4279354989"/>
      <w:bookmarkStart w:id="4" w:name="__Fieldmark__1_4279354989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5:00Z</dcterms:created>
  <dc:creator>Joanna Kamińska</dc:creator>
  <dc:description/>
  <cp:keywords/>
  <dc:language>en-US</dc:language>
  <cp:lastModifiedBy>Justyna Juchniewicz</cp:lastModifiedBy>
  <dcterms:modified xsi:type="dcterms:W3CDTF">2024-11-19T13:09:00Z</dcterms:modified>
  <cp:revision>5</cp:revision>
  <dc:subject/>
  <dc:title/>
</cp:coreProperties>
</file>